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ign</w:t>
      </w:r>
    </w:p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this a randomised controlled trial, evaluating the effectiveness of an interven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2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 xml:space="preserve">Note: </w:t>
      </w:r>
      <w:r>
        <w:rPr>
          <w:rFonts w:cs="Arial" w:ascii="Calibri" w:hAnsi="Calibri"/>
          <w:i/>
          <w:sz w:val="20"/>
          <w:szCs w:val="20"/>
        </w:rPr>
        <w:t>Exclude (but read for background and check reference list) any systematic or non-systematic reviews of interventions, and any non-RCT evaluations of e-Learning interventions.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nts</w:t>
      </w:r>
    </w:p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e participants adults or adolescents aged 13 years and above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3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 xml:space="preserve">Note: </w:t>
      </w:r>
      <w:r>
        <w:rPr>
          <w:rFonts w:cs="Arial" w:ascii="Calibri" w:hAnsi="Calibri"/>
          <w:i/>
          <w:sz w:val="20"/>
          <w:szCs w:val="20"/>
        </w:rPr>
        <w:t>Interventions may be targeted to populations as a preventative measure, or to populations with clinical conditions for management of these conditions. Interventions may be targeted to individuals or their carers.</w:t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rvention(s)</w:t>
      </w:r>
    </w:p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es the intervention seek to change behaviour through interactive software programmes, delivered through electronic media, which tailor output according to user inpu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4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 xml:space="preserve">Note: </w:t>
      </w:r>
      <w:r>
        <w:rPr>
          <w:rFonts w:cs="Arial" w:ascii="Calibri" w:hAnsi="Calibri"/>
          <w:i/>
          <w:sz w:val="20"/>
          <w:szCs w:val="20"/>
        </w:rPr>
        <w:t>Users may interact with the programme as members of a group or as individuals, but may not require expert facilitation. Multi-component interventions including other outcomes (eg. physical activity) will be included only if the dietary component can be isolated.</w:t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utcomes</w:t>
      </w:r>
    </w:p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es the study include any of the following as outcomes: Dietary behaviour; food consumption; energy intake; nutrient or dietary fibre consumption; BMI; blood lipid levels; plasma vitamin or mineral levels or biomarkers of these; or a combination of these outcome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 to 5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isions</w:t>
      </w:r>
    </w:p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If all 1–4 ‘Yes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Paper to be included. Data extraction form to be completed. Paper and form to be filed on J dri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If any 1–4 ‘No’</w:t>
            </w:r>
          </w:p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Paper to be excluded. Reasons for exclusion to be entered on ‘exclusion’ database. Paper to be filed on J dri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If any 1–4 ‘?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 xml:space="preserve">Reviewer 1 and 2 (and if necessary 3) to reach consensus; </w:t>
            </w:r>
          </w:p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include / exclude as abo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umanist521BT-Roman;MS Gothic" w:cs="Arial"/>
                <w:color w:val="231F20"/>
                <w:sz w:val="20"/>
                <w:szCs w:val="20"/>
              </w:rPr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 xml:space="preserve">Possible background paper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umanist521BT-Roman;MS Gothic" w:cs="Arial" w:ascii="Calibri" w:hAnsi="Calibri"/>
                <w:color w:val="231F20"/>
                <w:sz w:val="20"/>
                <w:szCs w:val="20"/>
              </w:rPr>
              <w:t>Reference lists to be checked. Paper to be filed on J drive for reference.</w:t>
            </w:r>
          </w:p>
        </w:tc>
      </w:tr>
    </w:tbl>
    <w:p>
      <w:pPr>
        <w:pStyle w:val="Normal"/>
        <w:autoSpaceDE w:val="false"/>
        <w:rPr>
          <w:rFonts w:ascii="Calibri" w:hAnsi="Calibri" w:eastAsia="Humanist521BT-Roman;MS Gothic" w:cs="Arial"/>
          <w:color w:val="231F20"/>
          <w:sz w:val="22"/>
          <w:szCs w:val="22"/>
        </w:rPr>
      </w:pPr>
      <w:r>
        <w:rPr>
          <w:rFonts w:eastAsia="Humanist521BT-Roman;MS Gothic" w:cs="Arial" w:ascii="Calibri" w:hAnsi="Calibri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References   </w:t>
        <w:tab/>
      </w:r>
    </w:p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 list check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umanist521BT-Roman;MS Gothic" w:cs="Arial"/>
          <w:color w:val="231F20"/>
          <w:sz w:val="22"/>
          <w:szCs w:val="22"/>
        </w:rPr>
      </w:pPr>
      <w:r>
        <w:rPr>
          <w:rFonts w:eastAsia="Humanist521BT-Roman;MS Gothic" w:cs="Arial" w:ascii="Calibri" w:hAnsi="Calibri"/>
          <w:color w:val="231F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339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e-Learning screening form V2: Adapted from Renfrew </w:t>
    </w:r>
    <w:r>
      <w:rPr>
        <w:i/>
        <w:sz w:val="20"/>
        <w:szCs w:val="20"/>
      </w:rPr>
      <w:t xml:space="preserve">et al, </w:t>
    </w:r>
    <w:r>
      <w:rPr>
        <w:sz w:val="20"/>
        <w:szCs w:val="20"/>
      </w:rPr>
      <w:t xml:space="preserve">2009, Breastfeeding promotion for infants in neonatal units: A systematic review and economic analysis, </w:t>
    </w:r>
    <w:r>
      <w:rPr>
        <w:i/>
        <w:sz w:val="20"/>
        <w:szCs w:val="20"/>
      </w:rPr>
      <w:t xml:space="preserve">Health Technology Assessment </w:t>
    </w:r>
    <w:r>
      <w:rPr>
        <w:sz w:val="20"/>
        <w:szCs w:val="20"/>
      </w:rPr>
      <w:t>13(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right" w:pos="9356" w:leader="none"/>
      </w:tabs>
      <w:ind w:left="-1134" w:right="-1050" w:hanging="0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HTA-ADAPTIVE ELEARNING TO IMPROVE DIETARY BEHAVIOU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reening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7:00Z</dcterms:created>
  <dc:creator>jody</dc:creator>
  <dc:description/>
  <cp:keywords/>
  <dc:language>en-US</dc:language>
  <cp:lastModifiedBy>ITS</cp:lastModifiedBy>
  <dcterms:modified xsi:type="dcterms:W3CDTF">2010-03-19T09:57:00Z</dcterms:modified>
  <cp:revision>2</cp:revision>
  <dc:subject/>
  <dc:title>    Pre-screen form: Adaptive e-learning to improve dietary behaviour______________________</dc:title>
</cp:coreProperties>
</file>